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ŚWIĘTO MISJI ŚW. TERESY OD DZ. J. – MISJI MODLITWY ZA KAPŁANÓW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NIEPOKALANÓW 28 WRZEŚNIA 2019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Temat: Powołanie do świętości na tle znaków czasu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SOBOTA, 28 WRZEŚNIA 2019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10.30-11.30 – Katecheza dla dzieci. (sala św. Bonawentury)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2.00-13.00 – Msza Św. z nauką dla dzieci (kaplica św. Maksymiliana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3.00 – Obiad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4.00-15.00 – Sztuka teatralna (sala św. Bonawentury)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5.00-17.00 – czas przeznaczony na prace plastyczne lub zajęcia sportowe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6.00-17.00 – Katecheza dla dorosłych (sala św. Bonawentury)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17.00-17.45 – Adoracja Najświętszego Sakramentu (kaplica św. Maksymiliana) 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8.00-20.00 – Ognisko, wspólny śpiew i zabawa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Koszt obiadu i ogniska 25 zł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Zgłoszenia do dnia 20 września: Angelika Nowociel: tel. 506133936; </w:t>
      </w:r>
      <w:hyperlink r:id="rId2">
        <w:r>
          <w:rPr>
            <w:rStyle w:val="InternetLink"/>
            <w:sz w:val="28"/>
            <w:szCs w:val="28"/>
          </w:rPr>
          <w:t>angela@nowociel.pl</w:t>
        </w:r>
      </w:hyperlink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Wyrażam zgodę na wyjazd mojego dziecka w dniach 28 września 2019 r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o Niepokalanowa na Święto Misji św. Teresy od Dzieciątka Jezus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mię i nazwisko dziecka:.....................................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elefon kontaktowy do rodzica:...........................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mię i nazwisko animatora:.............................................................................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data: .................................                podpis rodzica:..........................................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nowocie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1:00Z</dcterms:created>
  <dc:creator>Dom</dc:creator>
  <dc:description/>
  <cp:keywords/>
  <dc:language>en-US</dc:language>
  <cp:lastModifiedBy>Dom</cp:lastModifiedBy>
  <dcterms:modified xsi:type="dcterms:W3CDTF">2019-08-28T06:30:00Z</dcterms:modified>
  <cp:revision>6</cp:revision>
  <dc:subject/>
  <dc:title/>
</cp:coreProperties>
</file>