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sja Św. Teresy zaprasza na rekolekcje wakacyjne 27lipca -3 sierpnia 2015r..</w:t>
      </w:r>
    </w:p>
    <w:p>
      <w:pPr>
        <w:pStyle w:val="Normal"/>
        <w:rPr/>
      </w:pPr>
      <w:r>
        <w:rPr>
          <w:rFonts w:cs="Times New Roman" w:ascii="Times New Roman" w:hAnsi="Times New Roman"/>
        </w:rPr>
        <w:t>Zakwaterowanie naszego wyjazdu będzie w Ośrodku Wypoczynkowym „Jutrzenka”, 62-240</w:t>
      </w:r>
      <w:r>
        <w:rPr>
          <w:rFonts w:cs="Times New Roman" w:ascii="Times New Roman" w:hAnsi="Times New Roman"/>
          <w:color w:val="000066"/>
        </w:rPr>
        <w:t xml:space="preserve"> </w:t>
      </w:r>
      <w:r>
        <w:rPr>
          <w:rFonts w:cs="Times New Roman" w:ascii="Times New Roman" w:hAnsi="Times New Roman"/>
        </w:rPr>
        <w:t>Trzemeszno , Gołąbki 2 (www.golabki.pl). Ośrodek położony jest nad jeziorem na dużym, ogrodzonym terenie, obok lasu, znajduje się tu bogata baza rekreacyjno-sportowa z boiskami sportowymi: do piłki nożnej, do siatkówki plażowej, do koszykówki oraz strzeżone kąpielisko. Zakwaterowanie będzie w domkach 6-7 osobowych z łazienkami. Celem wyjazdu jest pogłębienie wiary w Chrystusa przez codzienną Mszę św. połączoną z katechezą formacyjną, modlitwę i wieczorny rachunek sumienia, wspólny wypoczynek i zabawa – jednoczący wewnętrznie Misję św. Teresy oraz rozwój intelektualny przez wspólne zwiedzanie ciekawych kulturowo miejsc. Program:  przewidziane jest zwiedzanie Poznania wraz z pobytem w Aquaparku na poznańskiej Malcie oraz warsztatami w muzeum Rogali świętomarcińskich, wyprawa kolejką   Żnin -Wenecja  zwiedzanie   muzeum i skansenu kolei wąskotorowych  Planowany jest też dla chętnych jednodniowy wyjazd do Poczdamu gdzie zobaczymy: - Babelsberg, - Pałac Elektorów,  zabytkowe centrum,  Alexadrofka (Dzielnica Rosyjska) ,Sanssouci -- Grób Fryderyka Wielkiego, Wzgórze Winne Z Tarasami, Zwiedzanie  Pałacu Sanssouci , Pawilon Chiński, Cecilienhoff .</w:t>
      </w:r>
    </w:p>
    <w:p>
      <w:pPr>
        <w:pStyle w:val="Normal"/>
        <w:jc w:val="both"/>
        <w:rPr/>
      </w:pPr>
      <w:r>
        <w:rPr>
          <w:rFonts w:eastAsia="Calibri" w:cs="Calibri"/>
        </w:rPr>
        <w:t xml:space="preserve"> </w:t>
      </w:r>
      <w:r>
        <w:rPr/>
        <w:t>Przewidywany koszt wyjazdu 600,- dla osób modlących się w Misji św. Teresy. Dla innych osób chętnych – 700 zł. W ramach kosztu wyjazdu zawarty jest koszt dojazdu z Warki lub Warszawy do ośrodka i z powrotem w wysokości 50 zł. Do przekroczenia granicy niezbędny jest dowód osobisty lub paszport. Wpłacone zaliczki w przypadku rezygnacji zwracane są do 15 czerwca. W przypadku rezygnacji w trakcie trwania turnusu nie ma możliwości zwrotu wpłaconych kosztów. Ostateczny termin zgłoszenia do 28 lutego 2015 r. (zgoda na wyjazd  i zaliczka w wysokości 200,- do animatorów grup lub przelew na konto  Misja św. Teresy Angelika Nowociel nr rachunku BS Piaseczno: 96 8002 0004 0041 1981 3027 0002  ;  informacja na przelewie: Wakacje 2015 imię i nazwisko uczestnika,). Warunkiem koniecznym uczestnictwa jest przekazanie do 15 czerwca wypełnionej karty uczestnika wypoczynku. Organizatorzy zastrzegają sobie prawo modyfikacji programu.</w:t>
      </w:r>
    </w:p>
    <w:p>
      <w:pPr>
        <w:pStyle w:val="Normal"/>
        <w:rPr/>
      </w:pPr>
      <w:r>
        <w:rPr/>
        <w:t>Szczegółowe informacje: Angelika Nowociel – 506133936; Lidia Grzegorek – 693674395</w:t>
      </w:r>
    </w:p>
    <w:p>
      <w:pPr>
        <w:pStyle w:val="Normal"/>
        <w:jc w:val="center"/>
        <w:rPr/>
      </w:pPr>
      <w:r>
        <w:rPr>
          <w:rFonts w:eastAsia="Wingdings 2" w:cs="Wingdings 2" w:ascii="Wingdings 2" w:hAnsi="Wingdings 2"/>
          <w:color w:val="000000"/>
          <w:sz w:val="28"/>
          <w:szCs w:val="28"/>
        </w:rPr>
        <w:t></w:t>
      </w:r>
      <w:r>
        <w:rPr/>
        <w:t>---------------------------------------------------------------------------------------------------------------------------------</w:t>
      </w:r>
      <w:r>
        <w:rPr>
          <w:b/>
        </w:rPr>
        <w:t>Zgłoszenie na wyjazd organizowany przez Misję św. Teresy od Dz. Jezus</w:t>
      </w:r>
    </w:p>
    <w:p>
      <w:pPr>
        <w:pStyle w:val="Normal"/>
        <w:rPr/>
      </w:pPr>
      <w:r>
        <w:rPr/>
        <w:t>Wyrażam zgodę na wyjazd wakacyjny mojego dziecka w dniach 27lipca -3 sierpnia 2015r na kolonie z Misją św. Teresy . Zapoznałem się z programem wyjazdu i go aprobuję. Zobowiązuję się do wpłacenia wpisowego 200zł do dnia 28.02.2015 oraz pozostałej kwoty do 10 czerwca 2015r.(wpłaty do animatorów lub na konto nr 96 8002 0004 0041 1981 3027 0002 )oraz zapewnienia dziecku dowodu osobistego lub paszportu, koniecznego na wyjazd do Poczdamu .</w:t>
      </w:r>
    </w:p>
    <w:p>
      <w:pPr>
        <w:pStyle w:val="Normal"/>
        <w:rPr/>
      </w:pPr>
      <w:r>
        <w:rPr/>
        <w:t>Imię i nazwisko dziecka:................................................................................</w:t>
      </w:r>
    </w:p>
    <w:p>
      <w:pPr>
        <w:pStyle w:val="Normal"/>
        <w:rPr/>
      </w:pPr>
      <w:r>
        <w:rPr/>
        <w:t>PESEL:...........................................................................................................</w:t>
      </w:r>
    </w:p>
    <w:p>
      <w:pPr>
        <w:pStyle w:val="Normal"/>
        <w:rPr/>
      </w:pPr>
      <w:r>
        <w:rPr/>
        <w:t>Adres zamieszkania:......................................................................................</w:t>
      </w:r>
    </w:p>
    <w:p>
      <w:pPr>
        <w:pStyle w:val="Normal"/>
        <w:rPr/>
      </w:pPr>
      <w:r>
        <w:rPr/>
        <w:t>Telefon kontaktowy:.....................................................................................</w:t>
      </w:r>
    </w:p>
    <w:p>
      <w:pPr>
        <w:pStyle w:val="Normal"/>
        <w:rPr/>
      </w:pPr>
      <w:r>
        <w:rPr>
          <w:rFonts w:eastAsia="Symbol" w:cs="Symbol" w:ascii="Symbol" w:hAnsi="Symbol"/>
          <w:color w:val="000000"/>
          <w:sz w:val="44"/>
          <w:szCs w:val="44"/>
        </w:rPr>
        <w:t></w:t>
      </w:r>
      <w:r>
        <w:rPr/>
        <w:t xml:space="preserve">Korzystam z zorganizowanego dojazdu   </w:t>
      </w:r>
    </w:p>
    <w:p>
      <w:pPr>
        <w:pStyle w:val="Normal"/>
        <w:widowControl/>
        <w:bidi w:val="0"/>
        <w:spacing w:lineRule="auto" w:line="276" w:before="0" w:after="200"/>
        <w:rPr/>
      </w:pPr>
      <w:r>
        <w:rPr/>
        <w:t xml:space="preserve">data: ........................................    podpis rodzica:.......................................                   </w:t>
      </w:r>
    </w:p>
    <w:sectPr>
      <w:type w:val="nextPage"/>
      <w:pgSz w:w="11906" w:h="16838"/>
      <w:pgMar w:left="136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2">
    <w:charset w:val="0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9:00Z</dcterms:created>
  <dc:creator>NOWOCIEL</dc:creator>
  <dc:description/>
  <cp:keywords/>
  <dc:language>en-US</dc:language>
  <cp:lastModifiedBy>Karol</cp:lastModifiedBy>
  <dcterms:modified xsi:type="dcterms:W3CDTF">2015-04-23T22:12:00Z</dcterms:modified>
  <cp:revision>3</cp:revision>
  <dc:subject/>
  <dc:title/>
</cp:coreProperties>
</file>